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517/2000,  DE 23 DE FEVEREIRO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2540</wp:posOffset>
                </wp:positionV>
                <wp:extent cx="284480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Regulamenta  Festejos Carnavalescos e dá outras providências”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42.8pt;mso-wrap-distance-left:9.05pt;mso-wrap-distance-right:9.05pt;mso-wrap-distance-top:0pt;mso-wrap-distance-bottom:0pt;margin-top:0.2pt;mso-position-vertical-relative:text;margin-left:23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Regulamenta  Festejos Carnavalescos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estabelecido que nos dias 04, 05, 06 e 07 de março de 2000, serão realizados eventos comemorativos do período de Carnaval nos bairros de Vilar dos Teles, Éden, Coelho da Rocha, Parque Araruama, Jardim Metrópole e Centro de São João de Meriti sob o patrocínio Oficial da Prefe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Os eventos em recintos fechados ou abertos e ou em logradouros públicos só serão autorizados com parecer prévio favorável da COMDEC – Coordenadoria de Defesa Civil e mediante a comprovação liberatória do 21º B.P.M., 64ª DP e CET-Meri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9"/>
        <w:jc w:val="both"/>
        <w:rPr/>
      </w:pPr>
      <w:r>
        <w:rPr>
          <w:b/>
          <w:sz w:val="26"/>
        </w:rPr>
        <w:t xml:space="preserve">§ 1º - </w:t>
      </w:r>
      <w:r>
        <w:rPr>
          <w:sz w:val="26"/>
        </w:rPr>
        <w:t>Os Promotores deverão apresentar o requerimento informando o público máximo admitido, e o horário da festividade e a Comissão  Especial de Carnaval entregará todas as autorizações especiais de evento até 72:00 horas antes do início dos festejos.</w:t>
      </w:r>
    </w:p>
    <w:p>
      <w:pPr>
        <w:pStyle w:val="Normal"/>
        <w:ind w:left="1416" w:firstLine="9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416" w:firstLine="9"/>
        <w:jc w:val="both"/>
        <w:rPr/>
      </w:pPr>
      <w:r>
        <w:rPr>
          <w:b/>
          <w:sz w:val="26"/>
        </w:rPr>
        <w:t>§ 2º -</w:t>
      </w:r>
      <w:r>
        <w:rPr>
          <w:sz w:val="26"/>
        </w:rPr>
        <w:t xml:space="preserve"> Os Promotores ficarão ainda responsáveis em obter junto ao Juizado de Menores a competente autorização, que fará parte indispensável do conjunto de documentos necessários para a promoção de “festas de carnaval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3º - </w:t>
      </w:r>
      <w:r>
        <w:rPr>
          <w:sz w:val="26"/>
        </w:rPr>
        <w:t>Fica declarado Ponto Facultativo nos dias 6 e 8 de março de 2000.  As Secretarias indicarão os serviços essenciais que deverão funcionar em plantão espec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4º </w:t>
      </w:r>
      <w:r>
        <w:rPr>
          <w:sz w:val="26"/>
        </w:rPr>
        <w:t>- Este Decreto entrará em vigor na data de sua publicação, revogadas as disposições em contrário.</w:t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02/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8" w:gutter="0" w:header="0" w:top="2127" w:footer="8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" w:firstLine="143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34:00Z</dcterms:created>
  <dc:creator>MARCO LISBOA</dc:creator>
  <dc:description/>
  <dc:language>en-US</dc:language>
  <cp:lastModifiedBy>PMSJM</cp:lastModifiedBy>
  <cp:lastPrinted>2000-02-23T17:33:00Z</cp:lastPrinted>
  <dcterms:modified xsi:type="dcterms:W3CDTF">2001-07-12T13:25:00Z</dcterms:modified>
  <cp:revision>15</cp:revision>
  <dc:subject/>
  <dc:title>SUBSECRETARIA DE PROMOÇÃO SOCIAL</dc:title>
</cp:coreProperties>
</file>